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72"/>
                <w:szCs w:val="72"/>
              </w:rPr>
              <w:t>中国建设文化艺术协会</w:t>
            </w:r>
          </w:p>
        </w:tc>
      </w:tr>
      <w:tr>
        <w:trPr>
          <w:trHeight w:val="720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8"/>
                <w:szCs w:val="4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48"/>
                <w:szCs w:val="48"/>
              </w:rPr>
              <w:t>团体会员登记表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2225040" cy="222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01085</wp:posOffset>
                      </wp:positionV>
                      <wp:extent cx="6783070" cy="1800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>
                                      <w:trHeight w:val="2835" w:hRule="atLeast"/>
                                    </w:trPr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一、表内所列项目，由团体负责人实事求是地填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二、表内项目没有内容填写的，可写“无”；书写时一律用钢笔或毛笔，并使用碳素或蓝黑墨水，字迹要端正、清楚；个别项目填写不下时，可加附页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三、表内的年、月、日一律用公历和阿拉伯数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四、填好后请寄至中国建设文化艺术协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电话：</w:t>
                                        </w:r>
                                        <w:r>
                                          <w:rPr/>
                                          <w:t xml:space="preserve">010-68308292  </w:t>
                                        </w:r>
                                        <w:r>
                                          <w:rPr/>
                                          <w:t>传真：</w:t>
                                        </w:r>
                                        <w:r>
                                          <w:rPr/>
                                          <w:t>010-88386257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网址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cccaa.org.cn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contact@cccaa.org.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40" w:firstLine="420"/>
                                          <w:rPr/>
                                        </w:pPr>
                                        <w:r>
                                          <w:rPr/>
                                          <w:t>地址：北京市三里河路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号住房和城乡建设部信访办</w:t>
                                        </w:r>
                                        <w:r>
                                          <w:rPr/>
                                          <w:t>三楼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邮编：</w:t>
                                        </w:r>
                                        <w:r>
                                          <w:rPr/>
                                          <w:t>1008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141.75pt;mso-wrap-distance-left:9.35pt;mso-wrap-distance-right:9.35pt;mso-wrap-distance-top:0pt;mso-wrap-distance-bottom:0pt;margin-top:283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一、表内所列项目，由团体负责人实事求是地填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二、表内项目没有内容填写的，可写“无”；书写时一律用钢笔或毛笔，并使用碳素或蓝黑墨水，字迹要端正、清楚；个别项目填写不下时，可加附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三、表内的年、月、日一律用公历和阿拉伯数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四、填好后请寄至中国建设文化艺术协会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 xml:space="preserve">010-68308292  </w:t>
                                  </w:r>
                                  <w:r>
                                    <w:rPr/>
                                    <w:t>传真：</w:t>
                                  </w:r>
                                  <w:r>
                                    <w:rPr/>
                                    <w:t>010-8838625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网址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cccaa.org.cn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箱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contact@cccaa.org.c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420"/>
                                    <w:rPr/>
                                  </w:pPr>
                                  <w:r>
                                    <w:rPr/>
                                    <w:t>地址：北京市三里河路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号住房和城乡建设部信访办</w:t>
                                  </w:r>
                                  <w:r>
                                    <w:rPr/>
                                    <w:t>三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邮编：</w:t>
                                  </w:r>
                                  <w:r>
                                    <w:rPr/>
                                    <w:t>1008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建设文化艺术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团体会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"/>
        <w:gridCol w:w="1148"/>
        <w:gridCol w:w="2070"/>
        <w:gridCol w:w="898"/>
        <w:gridCol w:w="334"/>
        <w:gridCol w:w="525"/>
        <w:gridCol w:w="933"/>
        <w:gridCol w:w="1351"/>
        <w:gridCol w:w="2715"/>
      </w:tblGrid>
      <w:tr>
        <w:trPr>
          <w:trHeight w:val="428" w:hRule="atLeast"/>
        </w:trPr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站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企业</w:t>
            </w:r>
            <w:r>
              <w:rPr>
                <w:rFonts w:ascii="宋体" w:hAnsi="宋体" w:cs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事业单位</w:t>
            </w:r>
            <w:r>
              <w:rPr>
                <w:rFonts w:ascii="宋体" w:hAnsi="宋体" w:cs="宋体"/>
                <w:b/>
                <w:w w:val="90"/>
                <w:sz w:val="24"/>
              </w:rPr>
              <w:t>□</w:t>
            </w:r>
            <w:r>
              <w:rPr>
                <w:b/>
                <w:w w:val="90"/>
                <w:sz w:val="24"/>
              </w:rPr>
              <w:t>其它</w:t>
            </w:r>
          </w:p>
        </w:tc>
      </w:tr>
      <w:tr>
        <w:trPr>
          <w:trHeight w:val="395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职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主席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常务理事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理事单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团体</w:t>
            </w:r>
            <w:r>
              <w:rPr>
                <w:b/>
                <w:sz w:val="24"/>
              </w:rPr>
              <w:t>会员</w:t>
            </w:r>
          </w:p>
        </w:tc>
      </w:tr>
      <w:tr>
        <w:trPr>
          <w:trHeight w:val="460" w:hRule="atLeast"/>
        </w:trPr>
        <w:tc>
          <w:tcPr>
            <w:tcW w:w="1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企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事业单位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其它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人民币</w:t>
            </w:r>
          </w:p>
        </w:tc>
      </w:tr>
      <w:tr>
        <w:trPr>
          <w:trHeight w:val="2941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：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设文化艺术协会</w:t>
            </w:r>
          </w:p>
        </w:tc>
        <w:tc>
          <w:tcPr>
            <w:tcW w:w="49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审批意见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加入</w:t>
      </w:r>
      <w:r>
        <w:rPr>
          <w:b/>
          <w:sz w:val="24"/>
        </w:rPr>
        <w:t>机构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团体会员编号</w:t>
      </w:r>
      <w:r>
        <w:rPr>
          <w:szCs w:val="21"/>
        </w:rPr>
        <w:t>（由本会填写）</w:t>
      </w:r>
      <w:r>
        <w:rPr>
          <w:b/>
          <w:sz w:val="24"/>
        </w:rPr>
        <w:t>：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建设文化艺术协会会费标准规定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 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一、根据民政部关于会费收取的有关规定，结合我会实际情况，经第六届会员代表大会讨论决定，制定会费标准如下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二、缴纳会费是会员应尽的基本义务，各团体会员单位、个人会员应按规定、按标准、按时缴纳会费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三、团体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副会长单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常务理事单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理事单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团体会员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四、个人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个人会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五、缴费时间：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会费交到协会组联部，由办公室向交费单位开据民政部收取会费统一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费一律寄往本会账号，由本会开财政部全国统一的会费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信银行北京首体南路支行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12510182600069712 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名称：中国建设文化艺术协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七、本决定经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会员代表大会审议批准，自公布之日起生效执行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636468"/>
          <w:spacing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636468"/>
          <w:spacing w:val="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产业文化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环境艺术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建材文化产业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职业道德与技术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公共艺术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房地产文化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书法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美术专业委员会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中国建设文化艺术协会文化名城、名镇、名村保护</w:t>
      </w:r>
    </w:p>
    <w:p>
      <w:pPr>
        <w:pStyle w:val="Normal"/>
        <w:ind w:left="1680" w:firstLine="1120"/>
        <w:rPr>
          <w:sz w:val="28"/>
          <w:szCs w:val="28"/>
        </w:rPr>
      </w:pPr>
      <w:r>
        <w:rPr>
          <w:sz w:val="28"/>
          <w:szCs w:val="28"/>
        </w:rPr>
        <w:t>传承发展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国际交流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影视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法律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建筑艺术与科技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摄影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环卫与垃圾分类工作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文化旅游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文学专业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建设文化艺术协会城市更新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</w:rPr>
        <w:t>发展工作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中国建设文化艺术协会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（只提交表格，其他页无须打印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;宋体" w:hAnsi="华文中宋;宋体" w:cs="华文中宋;宋体" w:eastAsia="华文中宋;宋体"/>
        <w:b/>
        <w:sz w:val="28"/>
        <w:szCs w:val="28"/>
      </w:rPr>
      <w:t>编号</w:t>
    </w:r>
    <w:r>
      <w:rPr>
        <w:rFonts w:ascii="华文中宋;宋体" w:hAnsi="华文中宋;宋体" w:cs="华文中宋;宋体" w:eastAsia="华文中宋;宋体"/>
        <w:b/>
        <w:sz w:val="28"/>
        <w:szCs w:val="28"/>
      </w:rPr>
      <w:t>：</w:t>
    </w:r>
    <w:r>
      <w:rPr>
        <w:rFonts w:eastAsia="华文中宋;宋体" w:cs="华文中宋;宋体" w:ascii="华文中宋;宋体" w:hAnsi="华文中宋;宋体"/>
        <w:b/>
        <w:sz w:val="28"/>
        <w:szCs w:val="28"/>
      </w:rPr>
      <w:t>F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3:00Z</dcterms:created>
  <dc:creator>填表人：_____________________</dc:creator>
  <dc:description/>
  <dc:language>en-US</dc:language>
  <cp:lastModifiedBy>Administrator</cp:lastModifiedBy>
  <dcterms:modified xsi:type="dcterms:W3CDTF">2023-09-20T03:12:51Z</dcterms:modified>
  <cp:revision>45</cp:revision>
  <dc:subject>会员申请表</dc:subject>
  <dc:title>中国建设文化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08A8A89E441FBBE399D91ABBF1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